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9.03.2023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434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/>
      </w:pPr>
      <w:r>
        <w:rPr>
          <w:color w:val="000000"/>
          <w:sz w:val="28"/>
          <w:szCs w:val="28"/>
        </w:rPr>
        <w:t xml:space="preserve">Об утверждении Рекомендаций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слушаний по отчету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/>
      </w:pPr>
      <w:r>
        <w:rPr>
          <w:color w:val="000000"/>
          <w:sz w:val="28"/>
          <w:szCs w:val="28"/>
        </w:rPr>
        <w:t xml:space="preserve">об исполнении бюджета Еткульского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/>
      </w:pPr>
      <w:r>
        <w:rPr>
          <w:color w:val="000000"/>
          <w:sz w:val="28"/>
          <w:szCs w:val="28"/>
        </w:rPr>
        <w:t xml:space="preserve">муниципального района за 2022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ИЕ  ДЕПУТАТОВ  ЕТКУЛЬСКОГО  МУНИЦИПАЛЬНОГО  РАЙОНА</w:t>
      </w:r>
    </w:p>
    <w:p>
      <w:pPr>
        <w:pStyle w:val="Normal"/>
        <w:shd w:fill="FFFFFF" w:val="clear"/>
        <w:ind w:hanging="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А Е Т:</w:t>
      </w:r>
    </w:p>
    <w:p>
      <w:pPr>
        <w:pStyle w:val="Normal"/>
        <w:shd w:fill="FFFFFF" w:val="clear"/>
        <w:ind w:hanging="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Рекомендации публичных слушаний по отчету об исполнении бюджета Еткульского муниципального района за 2022 год (приложение)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решение и указанные рекомендации в администрацию Еткульского муниципального района, в администрации и Советы депутатов сельских поселений, в контрольно-счетную палату Еткульского муниципального района, в редакцию общественно-политической газеты Еткульского района «Искр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отчёту об исполнении бюджета Еткульского муниципального района за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убличных слушаний предлагается отметить следующие итоги исполнения районного бюджета за 2022 год: </w:t>
      </w:r>
    </w:p>
    <w:p>
      <w:pPr>
        <w:pStyle w:val="Normal"/>
        <w:ind w:firstLine="851"/>
        <w:jc w:val="both"/>
        <w:rPr>
          <w:bCs/>
          <w:sz w:val="28"/>
          <w:szCs w:val="24"/>
        </w:rPr>
      </w:pPr>
      <w:r>
        <w:rPr>
          <w:color w:val="000000"/>
          <w:sz w:val="28"/>
          <w:szCs w:val="28"/>
        </w:rPr>
        <w:t xml:space="preserve">1) </w:t>
      </w:r>
      <w:r>
        <w:rPr>
          <w:bCs/>
          <w:sz w:val="28"/>
        </w:rPr>
        <w:t xml:space="preserve">Общее поступление доходов в бюджет района за 2022 год составляет 1396,3 млн. рублей, в том числе собственные доходы 467,0 млн. рублей, безвозмездные поступления – 929,3 млн.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</w:rPr>
        <w:t>По собственным дохода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(налоговым и неналоговым) местный бюджет Еткульского муниципального района </w:t>
      </w:r>
      <w:r>
        <w:rPr>
          <w:sz w:val="28"/>
        </w:rPr>
        <w:t>исполнен на 115,0% (первоначально утверждённый план 405,9 млн. рублей).  Увеличение поступления собственных доходов по сравнению с 2021 годом   в сопоставимых условиях составило 44,7 млн. рублей или 110,2%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общей сумме собственных доходов налоговые платежи составляют 92,1%, неналоговые – 7,9%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логовые платежи по плану 384,2 млн. рублей, фактически получено 429,9 млн. рублей (111,9%), неналоговые платежи по плану 21,7 млн. рублей, фактически получено 37,1 млн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 налогу на добычу полезных ископаемых выполнение составило – 143,8%, по налогу, взимаемому в связи с применением упрощенной системы налогообложения – 162,0%, по доходам от акцизов на топливо – 115,4%. 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sz w:val="28"/>
        </w:rPr>
        <w:t>В структуре собственных доходов за 2022 год наибольший удельный вес составляют следующие виды доходов: налог на доходы физических лиц -                                                               58,7%; налог на добычу полезных ископаемых – 16,5 %; налог, взимаемый в связи с упрощенной системой налогообложения – 10,7%; акцизы - 4,8%.</w:t>
      </w:r>
    </w:p>
    <w:p>
      <w:pPr>
        <w:pStyle w:val="Normal"/>
        <w:tabs>
          <w:tab w:val="clear" w:pos="284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Безвозмездные поступления в районный бюджет в 2022 год составили 929,3 млн. рублей, из них дополнительно к утверждённому бюджету 95,2 млн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</w:rPr>
        <w:t xml:space="preserve">2) </w:t>
      </w:r>
      <w:r>
        <w:rPr>
          <w:bCs/>
          <w:sz w:val="28"/>
          <w:szCs w:val="28"/>
        </w:rPr>
        <w:t>Расход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ть районного бюджета за 2022 год составила 1378,3 млн. рублей при утвержденном плане 1442,6 млн. рублей – 95,5 %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Расходы на образование составили 692,2 млн. рублей (50,2 % от общей суммы расходов), на социальную политику – 249,3 млн. рублей (18,1 %), на аппарат управления – 88,1 млн. рублей (6,4%), межбюджетные трансферты в поселения – 85,1 млн. рублей (6,2 %), на жилищно-коммунальное хозяйство – 77,0 млн. рублей (5,6 %), на национальную экономику – 61,7 млн. рублей (4,5 %) (в том числе на ремонт и содержание дорог - 48,7 млн. рублей), на культуру – 57,0  млн. рублей (4,1 %), на физкультуру и спорт – 54,9 млн. рублей (4,0 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программ направлено в 2022 году из средств местного бюджета 1345,9 млн. рублей при первоначально утвержденном плане 1233,6 млн. рублей – 109,1 %. В целом охват расходов бюджета района муниципальными программами за 2022 год составил   97,6 %. </w:t>
      </w:r>
    </w:p>
    <w:p>
      <w:pPr>
        <w:pStyle w:val="Normal"/>
        <w:tabs>
          <w:tab w:val="clear" w:pos="284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комендо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бранию депутатов Еткульского муниципального района: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отчёт об исполнении районного бюджета за 2022 год и принять решение в соответствии с правовыми актами Еткульского муниципального района. </w:t>
      </w:r>
    </w:p>
    <w:p>
      <w:pPr>
        <w:pStyle w:val="Normal"/>
        <w:tabs>
          <w:tab w:val="clear" w:pos="284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дминистрации Еткульского муниципальн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обеспечить </w:t>
      </w:r>
      <w:r>
        <w:rPr>
          <w:sz w:val="28"/>
          <w:szCs w:val="28"/>
        </w:rPr>
        <w:t xml:space="preserve">реализацию мероприятий по укреплению собственной доходной базы бюджета, в том числе за счё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повышения уровня собираемости и качества прогнозирования поступлений администрируемых до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родолжения работы по освоению резервов увеличения поступлений указанных доходов (в том числе за счет сокращения имеющейся задолженности по администрируемым неналоговым дохода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должить реализацию мероприятий по повышению эффективности и результативности бюджетных расходов, усилению контроля за использованием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 </w:t>
      </w:r>
      <w:r>
        <w:rPr>
          <w:bCs/>
          <w:sz w:val="28"/>
          <w:szCs w:val="28"/>
        </w:rPr>
        <w:t xml:space="preserve">принять меры по повышению </w:t>
      </w:r>
      <w:r>
        <w:rPr>
          <w:color w:val="000000"/>
          <w:sz w:val="28"/>
          <w:szCs w:val="28"/>
        </w:rPr>
        <w:t>эффектив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ования бюджетных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правления и распоряжения имуществом, находящимся в муниципальной собственности</w:t>
      </w:r>
      <w:r>
        <w:rPr>
          <w:bCs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еспечить своевременное и качественное исполнение муниципальных программ, а также достижение установленных показателей эффективности реализации программных мероприят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одолжить работу с областными органами государственной власти по привлечению в бюджет района межбюджетных трансфертов из областного бюджета для дополнительного финансирования приоритетных направлений социально – экономического развития Еткульского муниципального района, в том числе на выполнение региональных проектов, реализуемых в рамках национальных проектов. </w:t>
      </w:r>
    </w:p>
    <w:p>
      <w:pPr>
        <w:pStyle w:val="Normal"/>
        <w:tabs>
          <w:tab w:val="clear" w:pos="284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Руководителям организаций, индивидуальным предпринимателям и физическим лицам, являющимися налогоплательщиками на территории Еткульского муниципального района, обеспечить своевременное и полное перечисление налогов, сборов и страховых платежей в бюджет бюджетной системы Российской Федерации, в том числе в бюджет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Опубликовать настоящие рекомендации в средствах массовой информаци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0:00Z</dcterms:created>
  <dc:creator>User</dc:creator>
  <dc:description/>
  <cp:keywords/>
  <dc:language>en-US</dc:language>
  <cp:lastModifiedBy>Ирина Павлушова</cp:lastModifiedBy>
  <cp:lastPrinted>2023-03-29T13:09:00Z</cp:lastPrinted>
  <dcterms:modified xsi:type="dcterms:W3CDTF">2023-03-29T08:10:00Z</dcterms:modified>
  <cp:revision>2</cp:revision>
  <dc:subject/>
  <dc:title> </dc:title>
</cp:coreProperties>
</file>